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мерная форма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дресах (местах нахождения) и почтовых адресах юридического лица, его структурных подразделений,  осуществляющих туроператорскую деятельность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и сокращенное наименования заявителя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 нахождения) и почтовый адрес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реса (места нахождения) и почтовые адреса структурных подразделений юридического лица,  осуществляющих туроператорскую деятельность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дпись р</w:t>
      </w:r>
      <w:r>
        <w:rPr>
          <w:sz w:val="28"/>
          <w:szCs w:val="28"/>
        </w:rPr>
        <w:t>уководителя или иного лица, уполномоченного представлять заявителя (с указанием данных своего паспорта, а при его отсутствии -   иного  документа,  удостоверяющего личность в соответствии с законодательством Российской Федерации), печать организации.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56:00Z</dcterms:created>
  <dc:creator>user4</dc:creator>
  <dc:description/>
  <dc:language>en-US</dc:language>
  <cp:lastModifiedBy>Alena Palazhchenko</cp:lastModifiedBy>
  <dcterms:modified xsi:type="dcterms:W3CDTF">2007-05-03T07:56:00Z</dcterms:modified>
  <cp:revision>2</cp:revision>
  <dc:subject/>
  <dc:title>Приложение № 2</dc:title>
</cp:coreProperties>
</file>